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ая государственная специальная библиотека для слепых им. В.Я. Ерошенко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Style16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Новые поступления на флеш-картах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за </w:t>
      </w:r>
      <w:r>
        <w:rPr>
          <w:rFonts w:cs="Arial" w:ascii="Arial" w:hAnsi="Arial"/>
          <w:b/>
          <w:sz w:val="44"/>
          <w:szCs w:val="44"/>
          <w:lang w:val="en-US"/>
        </w:rPr>
        <w:t>IV</w:t>
      </w:r>
      <w:r>
        <w:rPr>
          <w:rFonts w:cs="Arial" w:ascii="Arial" w:hAnsi="Arial"/>
          <w:b/>
          <w:sz w:val="44"/>
          <w:szCs w:val="44"/>
        </w:rPr>
        <w:t xml:space="preserve"> квартал 2022 года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087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32"/>
        <w:gridCol w:w="4781"/>
        <w:gridCol w:w="1094"/>
      </w:tblGrid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ёв К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са на планете сказок. Девочка, с которой ничего не случится. Ржавый фельдмаршал. День рождения Алисы. Заповедник сказок. Козлик Иван Иванович. Лиловый шар. Посёлок. Алиса на живой планете. Алиса в гусляре. Звёздный пёс. Город без памяти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ум Л.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Чародей страны Оз. Глинда из страны Оз. Дороти и волшебник в стране Оз. Железный дровосек из страны Оз. Озма из страны Оз. Путешествие в страну Оз. Удивительный волшебник страны Оз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 Н.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деи. Часовой ключ. Часовые сердца. Часовая башня. Часовое имя. Часограмма. Часовая битв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ц Д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 Полуночи. Свиток желаний. Третий Всадник мрака. Билет на Лысую гору. Месть Валькирий. Тайная магия Депресняка. Лёд и пламя Тартар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ц Д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йдос. Светлые крылья для темного стража. Лестница в Эдем. Карта Хаоса. Ожерелье Дриады. Стеклянный страж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ц Д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мечта. Огненные врата. Книга семи дорог. Ладья света. Ошибка грифона. Самый лучший вра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 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 и Самоделкин на необитаемом острове. Карандаш и Самоделкин на острове гигантских насекомых. Новогодние приключение Карандаша и Самоделкина. Карандаш и Самоделкин в Египте. Карандаш и Самоделкин на Марсе. Карандаш и Самоделкин в Австрали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ая 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ьный паук. Красный кардинал. Смертельные змеи. Дерево самоубийц. Белая акула. Хамелеоны. Три цветка индонези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а 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ые времена. Враг. Темные времена. Попутчик. Темные времена. Хозяин. Темный лес. Ходок. Тёмный лес. Дикий пёс. Тёмный лес. Вожак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а 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к. Фантом. Проба сил. Первый удар. Слово Ишты. Выбор Ишт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а 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твая долина Т.1,2. Право сильнейшего. Последняя партия. Третья сила. Шестой знак Т.1,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а 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мя для дракона. Всадник для дракона. Тень императора. Щит императора. Меч император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тников Р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теж на окраине галактики. Бойцы с окраины галактики. Принцесса с окраины. Сквозь тьму. Книга бездн. Псевдоним бога. Чужой монастыр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тников Р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. Обречённый на бой. Смертельный удар. Последняя битва. Прекрасный новый мир. Пощады не будет. Сердце башн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тчетт Т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, ученик смерти. Мрачный жнец. Соль музыки. Дед Хрюкус. Вор времен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 М.</w:t>
            </w:r>
          </w:p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ериметра. Восьмой сектор. Через смерть. Второй контракт. Игра без прави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угин О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антник. Дорога в Москв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а Н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дебный салон, или потусторонним вход воспрещен. Свадьба правителя драконов, или потусторонняя невеста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йчинская М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на перекрёстке. Резиденция фе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ков 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кошмаров. Топор и стрелы. Паруса и пушки. Корона и плаха. Томагавкин и алмазы. Копья и пулемет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т Д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ребенок. Безмолвие. Чужая воля. Вниз по рек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р М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ая студентка. Нечаянная невеста. Прорицательница. Академия мертвых душ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йчинская М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жина. Всё не так, как кажетс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 Д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делала ошибк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шин П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латом крыльце сидели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тцер Б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юка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ннеди Д.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 предатель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рд К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ом на Никчемной улиц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 И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тюльпан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 П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о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с Д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следник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ий Б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меняет кожу Ч.1,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Т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кирия в черном. Грехи и мифы Патриарших прудов. Пейзаж с чудовищем. Призрак безымянного переулка. Великая иллюзия. Зеркало для невидимки. Умру вместе с тобо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ье Ф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т 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и тене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нз 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омный уголок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релл М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натвори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ризи Д.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- бездн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Г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крестной феи. Кукла-любовь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Е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ду не страшно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те наши душ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ова Е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й в саду Ватика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ина Е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 маркизы Помпаду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ая Е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а вне всяких подозрений. Заповедник, где обитает смерть. Сверх отпущенного срока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а Е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 разбитых серде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ова 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по-английски. Кружевное убийство. Последний штрих к портрету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М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вендетты длинные руки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ая М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ическое кольцо символист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а М.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жу от тебя замуж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шина Т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ьс до востребования. Красота по-русски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ская Т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подъезд. Все дело в плать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Ю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йся, принцесса!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ицкая М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женщины в городском пейзаж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М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одных камней. Кадры решают все. Угол атаки. Апельсиновый сок. Уютная душ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ская Т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а без имен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М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пригово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шина Т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юбится в жертв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ицкая М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риновый лес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И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ьзе женского визг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 Я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ки теб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ицкая М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, что мы когда-то любил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ина Т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ая жизнь моего муж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шина Т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непринятой пройде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Ю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у меня  под кожей. Папа за 300 дне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ва К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ья магноли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йчинская М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надцатая невест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а 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ье №999. Любовь не выбираю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ва К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ган в другой ми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а 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жаль альтера. Ведьма в белом халате. Любимица Иллари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дракон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ва К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для попаданк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 Т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ж за дракона, или пособие по неприятностя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ватская И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ражении твоих глаз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Н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с привкусом проклять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а Н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дракон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нная 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анка для султан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 Т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история графини Ретель-Бор.  А я люблю военных, или космическая история попаданк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Н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их на выбор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 Т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ка воздушного замк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ка Н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если вам немножко за 3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н 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ое счастье Клар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Н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ведьмо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 К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ичная для некромант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Ю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певчих птиц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намара Э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чик счастья Кейт и Клар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О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стать быть миллионеро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И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ы в самоизоля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ать - не сказать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ли Э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домо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ли Э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ы счастья. Дом, в котором горит св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евская М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кновение. Драконье серебро. Чудовище Карнохельм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й меня. Прикрой меня. Освободи мен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ович 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 где живет любов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ая 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уду любить за двоих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 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альный рыцарь. Мой личный монст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уду сверх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ович 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юбить за 90 секун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чев 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емь лет до весны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ур 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и свою любов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на 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матер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чкова 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белых вор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ина 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птивая помощница для титана. Переселенка, или реалити шоу «Хутор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ович 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юбовь сероглазого короля. Худшие подруг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е 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 с миллиардеро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чкова 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а Смороди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Ю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уди мое сердц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. Излом судьб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Феникс нужна недел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чкова 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словение святого Патрик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монт Е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его жизн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молов 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. Пыха. Чек. Гера. ПИКА. Дзук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жиани 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а Тони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 Д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ьная жизн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ффрис Д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торговца шелком. Жена чайного плантатор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мов Н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тьмы Кн.1,2,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ина М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кошек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иков Д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 Лодж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монт Е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погремушк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ая 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 тиши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и, дорогая, бег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ина М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есса в лопухах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а Е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мутной вод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Ю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играйте в смерт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бол. Много званых. Мало избранны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составитель: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ведущий библиотекарь Т.Е. Пономарёва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08:00Z</dcterms:created>
  <dc:creator>z</dc:creator>
  <dc:description/>
  <cp:keywords/>
  <dc:language>en-US</dc:language>
  <cp:lastModifiedBy>Я</cp:lastModifiedBy>
  <dcterms:modified xsi:type="dcterms:W3CDTF">2023-11-10T06:08:00Z</dcterms:modified>
  <cp:revision>2</cp:revision>
  <dc:subject/>
  <dc:title>Белгородская государственная специальная библиотека для слепых им</dc:title>
</cp:coreProperties>
</file>